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тогам проведения экспертно-аналитического мероприятия: «Финансово-экономическая экспертиза проекта муниципальной программы «Формирование современной городской среды муниципального образования городской округ Симферополь Республики Крым» в новой реда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муниципальной программы «Формирование современной городской среды муниципального образования городской округ Симферополь Республики Крым» (в новой редакции)»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– КСП), утвержденного решением 7-ой сессии I созыва Симферопольского городского совета от 04.12.2014 №100, пункта 2.6. Плана работы КСП на 2022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 (далее – Порядок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, предоставлен проект постановления Администрации города Симферополя Республики Крым «О внесении изменений в постановление Администрации города Симферополя Республики Крым от 29.12.2017 № 4904 «Об утверждении муниципальной Программы «Формирование современной городской среды муниципального образования городской округ Симферополь Республики Крым» с проект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(вх. от 30.05.2022 № 254/01-1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ект Программы разработан Департаментом городского хозяйства Администрации города Симферополя Республики Крым, являющимся ее ответственным исполнителем (далее — Разработчик)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соответствии с Паспортом проекта Программы общий объем финансирования увеличился на 203 994,97743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 719 523,79798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2 515 528,82055 тыс. руб.)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за счет средств бюджета муниципального образования городской округ Симферополь Республики Кры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далее – МО ГО Симферополь) объем средств увеличился на 201 895,27540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478 542,0767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258 028,2599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64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8 633,29834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8 225,54354 тыс. руб.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3 290,67933 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96 178,80807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32 193, 74759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206 512,09554 тыс. руб., объем финансирования увеличился на 25 681,65205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9,99985 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 xml:space="preserve">за счет средств бюджета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ъем средств составляет 178 771,74375 тыс. руб.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64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 542,874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 480,0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83 226,22501 тыс. руб.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90 136,3596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86,48665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99,79849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за счет средств Федерального бюджет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бъем средств составляет     215 572,37632 тыс. руб.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286"/>
        <w:gridCol w:w="4679"/>
      </w:tblGrid>
      <w:tr>
        <w:trPr>
          <w:trHeight w:val="295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67 314,6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37 62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57 00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3 499,600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 358,1294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9 780,05038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бюджет города Москвы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объем средств увеличился на 178 313,32538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 846 637,60119 тыс. руб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(вместо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 668 324,27581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286"/>
        <w:gridCol w:w="4679"/>
      </w:tblGrid>
      <w:tr>
        <w:trPr>
          <w:trHeight w:val="295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876 928,813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51 063,79281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18 644,99538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место 340 331,67 тыс. руб., объем финансирования увеличился на             178 313,32538 тыс. руб.);</w:t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ъем финансового обеспечения проекта Программы на 2022-2024 соответствует объему бюджетных ассигнований, утвержденных решением 57-й сессии Симферопольского городского совета от 28.12.2021 №481 «О бюджете муниципального образования городской округ Симферополь Республики Крым на 2022 год и плановый период 2023 и 2024 годов» (в редакции от 11.02.2022 №495) с учетом внесенных предложений по изменению сводной бюджетной росписи по состоянию на 27.04.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равнивая предоставленный проект Программы с ранее утвержденной муниципальной Программой «Формирование современной городской среды муниципального образования городской округ Симферополь Республики Крым» КСП отмечает, что Разработчиком формы 5 «Ресурсное обеспечение реализации Программы»,  и 6 «Прогнозная (справочная) оценка ресурсного обеспечения реализации муниципальной программы за счет всех источников финансирования» изложены в новой ред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ращаем внимание Разработчика, что на 2024 год предусмотрены мероприятия, но финансирование отсутству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работчиком предоставлены Заключения на проект постановления, подготовленные Департаментом финансов Администрации города Симферополя Республики Крым  (с замечаниями) и Департаментом развития экономического потенциала территории и муниципального заказа Администрации города Симферополя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едует отметить, что в представленных в КСП материалах отсутствуют паспорта на благоустройство общественных территорий – «Благоустройство (капитальный ремонт) общественных территорий муниципального образования городской округ Симферополь, расположенных по адресу: Республика Крым, г. Симферополь, сквер по ул. Данилова» и «Благоустройство (капитальный ремонт) общественных территорий муниципального образования городской округ Симферополь, расположенных по адресу: Республика Крым, г. Симферополь, сквер Дыбенк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нарушение пункта 3.9. Порядка № 1010 проект муниципальной программы не размещен на официальном сайте администрации города Симферополя для публичного обсуждения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результате проведения финансово-экономической экспертизы КСП считает необходимым Разработчику учитывать в полном объеме требования, установленные законодательством Российской Федерации, Республики Крым, муниципальными нормативными правовыми актами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Style17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10:00Z</dcterms:created>
  <dc:creator>натали</dc:creator>
  <dc:description/>
  <cp:keywords/>
  <dc:language>en-US</dc:language>
  <cp:lastModifiedBy>Пользователь</cp:lastModifiedBy>
  <cp:lastPrinted>2022-06-16T16:11:00Z</cp:lastPrinted>
  <dcterms:modified xsi:type="dcterms:W3CDTF">2022-08-08T11:48:00Z</dcterms:modified>
  <cp:revision>9</cp:revision>
  <dc:subject/>
  <dc:title>УТВЕРЖДЕНО</dc:title>
</cp:coreProperties>
</file>